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9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20</w:t>
      </w:r>
      <w:r>
        <w:rPr>
          <w:rFonts w:cs="Arial" w:ascii="Arial" w:hAnsi="Arial"/>
          <w:b/>
          <w:bCs/>
          <w:sz w:val="28"/>
          <w:szCs w:val="28"/>
        </w:rPr>
        <w:t>.9.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31.1.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Virk Cotton Factory, Village Judhpur, Romana PO, Narwana,             Bathinda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Bathi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37</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arge Supply Industrial category in the name of Virk Cotton Factory, Bathinda      </w:t>
      </w:r>
      <w:r>
        <w:rPr>
          <w:szCs w:val="28"/>
        </w:rPr>
        <w:t xml:space="preserve"> </w:t>
      </w:r>
      <w:r>
        <w:rPr>
          <w:rFonts w:cs="Arial" w:ascii="Arial" w:hAnsi="Arial"/>
          <w:sz w:val="28"/>
          <w:szCs w:val="28"/>
        </w:rPr>
        <w:t xml:space="preserve">with sanctioned load/contract demand as 164.838KW/180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DS, Bathinda alongwith AE/DS Suburban sub division, Bathinda and Sh. Parveen Kumar, JE Incharge of the area, checked the connection of appellant  consumer on 14.12.09 vide CCR No. 14/51 in the presence of consumer's representative, who has signed the report. During checking, the connected load of the appellant consumer was calculated as 348.755KWKW against the sanctioned load of 164.836KW, thereby running unauthorized load of 192.836KW by the consumer. In the report, it was recorded that above load was found connected/running with the supply of 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report, SDO/DS Suburban sub division, Bathinda issued notice No. 1405 dated 15.12.09 to appellant consumer to deposit Rs. 1,44,539/- for the above unauthorized lo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22.1.10 and decided as under:-</w:t>
      </w:r>
    </w:p>
    <w:p>
      <w:pPr>
        <w:pStyle w:val="Normal"/>
        <w:jc w:val="both"/>
        <w:rPr>
          <w:rFonts w:ascii="Arial" w:hAnsi="Arial" w:cs="Arial"/>
          <w:sz w:val="28"/>
          <w:szCs w:val="28"/>
        </w:rPr>
      </w:pPr>
      <w:r>
        <w:rPr>
          <w:rFonts w:cs="Arial" w:ascii="Arial" w:hAnsi="Arial"/>
          <w:sz w:val="28"/>
          <w:szCs w:val="28"/>
        </w:rPr>
      </w:r>
    </w:p>
    <w:p>
      <w:pPr>
        <w:pStyle w:val="Normal"/>
        <w:spacing w:before="0" w:after="200"/>
        <w:ind w:left="720" w:firstLine="720"/>
        <w:jc w:val="both"/>
        <w:rPr>
          <w:rFonts w:ascii="Asees" w:hAnsi="Asees" w:cs="Asees"/>
          <w:sz w:val="28"/>
          <w:szCs w:val="28"/>
        </w:rPr>
      </w:pPr>
      <w:r>
        <w:rPr>
          <w:rFonts w:cs="Arial" w:ascii="Arial" w:hAnsi="Arial"/>
          <w:sz w:val="28"/>
          <w:szCs w:val="28"/>
        </w:rPr>
        <w:t>"</w:t>
      </w:r>
      <w:r>
        <w:rPr>
          <w:rFonts w:cs="Asees" w:ascii="Asees" w:hAnsi="Asees"/>
          <w:sz w:val="28"/>
          <w:szCs w:val="28"/>
        </w:rPr>
        <w:t xml:space="preserve">fJj e/; ;hBhno ekoiekoh fJzihBhno, tzv wzvb,pfmzvk tZb' ew/Nh ;kjwD/ ftukoB fjZs g/;a ehsk frnk. ygseko y[d ;qh ;[p/x f;zx B/ g/;a j' e/ dZf;nk fe w"e/ s/ T[jBK dk b'v e[B?eNv Bjh ;h ns/ i' oew gkJh rJh j?, BikfJi j?, fJ; bJh w[nkc eoB dh p/Bsh ehsh. ;hBhno ekoiekoh fJzihBhno, tzv wzvb, pfmzvk B/ dZf;nk fe ygseko dk b'v w"e/ s/ e[B?eNv ;h ns/ fJZebk fJZebk b'v ygseko B{z u?e eotkfJnk frnk ns/ T[jBK B/ ygseko dh b'v ;ot/ fog'oN fwsh 05H10H09 s' 14H12H09 sZe dh g/;a ehsh. ew/Nh B/ foekov x'yD T[gozs gkfJnk fe ygseko dk b'v 180 feLtkL s' 213 feLtkL th ubdk fojk j? idfe wzBi{o;[dk b'v 164H836 feLtkL j? ns/ ygseko B{z ;[DB T[gozs c?;bk fbnk frnk fe ygseko B{z tkX{ b'v dh gkJh rJh oew t;{bD :'r j?.@ </w:t>
      </w:r>
    </w:p>
    <w:p>
      <w:pPr>
        <w:pStyle w:val="Normal"/>
        <w:jc w:val="both"/>
        <w:rPr/>
      </w:pPr>
      <w:r>
        <w:rPr>
          <w:rFonts w:cs="Arial" w:ascii="Arial" w:hAnsi="Arial"/>
          <w:sz w:val="28"/>
          <w:szCs w:val="28"/>
        </w:rPr>
        <w:t>Being not satisfied with the decision of C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0.9.10, 21.10.10, 29.11.10, 13.12.10, 23.12.10, 18.1.11 and finally on 31.1.11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w:t>
        <w:tab/>
        <w:t xml:space="preserve">On 20.9.10, Sr. Xen/DS, Bathinda had vide memo No. 6430 dated 17.9.10 sent reply through Sh. Sukhdev Singh, ARA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no one appeared from petitioner's side, Forum directed Secretary/ Forum to send the copy of the proceedings alongwith reply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21.10.10, Sr. Xen/DS, Bathinda vide his memo No. 7820 dated 20.10.10 had informed the Forum that their reply already submitted vide letter No. 6430 dated 17.9.10 be treated as their written argument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submitted their written arguments and the same was taken on record. One copy thereof was handed over to PSPCL's representati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29.11.10, Forum observed that both the parties had not attached the checking report of Flying Squad against which demand of                   Rs. 1,44,539/- was raised upon the consumer. However, on demand PSPCL’s representative submitted the photocopy of the same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R contended that they had applied for disconnection of the electricity connection during the off season period but the same was not affected on the plea that they are liable to pay MMC, so they started the Oil Mill in their premises. However, copy of the same could not be produced by both the parties and Forum directed both the parties to produce the same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13.12.10, no one appeared from the petitioner'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vide its order dated 29.11.10 had directed both the parties to supply the copy of application requesting for disconnection of electricity connection during off season period and today  PSPCL's representative informed the Forum that there was no such document having been received by the office for disconnection of electricity connection during off season period as per the office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receipt or non receipt of such application would not affect the merits of the case as the case is for unauthorized/excess l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Secy/Forum to send the copy of the proceedings to the consumer for appearance before the Forum on the next date of hearing, failing which the case would be decided on the basis of mer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On 23.12.10, no one appeared from the petitioner'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the petitioner to appear in person before the Forum on the next date of hearing, failing which the case would be decided on the merits and available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PSPCL's representative to hand over  copy of proceedings to the petitioner.</w:t>
      </w:r>
    </w:p>
    <w:p>
      <w:pPr>
        <w:pStyle w:val="Normal"/>
        <w:jc w:val="both"/>
        <w:rPr>
          <w:rFonts w:ascii="Arial" w:hAnsi="Arial" w:cs="Arial"/>
          <w:sz w:val="28"/>
          <w:szCs w:val="28"/>
        </w:rPr>
      </w:pPr>
      <w:r>
        <w:rPr>
          <w:rFonts w:cs="Arial" w:ascii="Arial" w:hAnsi="Arial"/>
          <w:sz w:val="28"/>
          <w:szCs w:val="28"/>
        </w:rPr>
        <w:t>vi)</w:t>
        <w:tab/>
        <w:t>On 18.1.11, on one appeared from the both the si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Secy/Forum to send the copy of the proceedings to both the parties for appearance before the Forum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 xml:space="preserve">On 31.1.11, a telephone message had been received from Sr. Xen/ DS  wherein he had informed that due to his court case at Fazilka, he was unable to attend the proceedings toda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ad observed that consumer had not appeared before the Forum on 20.9.10, 13.12.10, 23.12.10, 18.1.11 and today on 31.1.11 so it was clear that he was not interested in pursuing his case before the Forum, therefore,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spacing w:before="0" w:after="200"/>
        <w:contextualSpacing/>
        <w:jc w:val="both"/>
        <w:rPr/>
      </w:pPr>
      <w:r>
        <w:rPr>
          <w:rFonts w:cs="Arial" w:ascii="Arial" w:hAnsi="Arial"/>
          <w:bCs/>
          <w:sz w:val="28"/>
          <w:szCs w:val="28"/>
        </w:rPr>
        <w:t>This case pertains to levy of load surcharge for unauthorized load as detected during the checking on 14.12.09.</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 xml:space="preserve">The disputed checking of 14.12.09 was carried out by </w:t>
      </w:r>
      <w:r>
        <w:rPr>
          <w:rFonts w:cs="Arial" w:ascii="Arial" w:hAnsi="Arial"/>
          <w:sz w:val="28"/>
          <w:szCs w:val="28"/>
        </w:rPr>
        <w:t>Sr. Xen/DS, Bathinda alongwith AE/DS Suburban sub division, Bathinda and JE Incharge of the area.</w:t>
      </w:r>
      <w:r>
        <w:rPr>
          <w:rFonts w:cs="Arial" w:ascii="Arial" w:hAnsi="Arial"/>
          <w:bCs/>
          <w:sz w:val="28"/>
          <w:szCs w:val="28"/>
        </w:rPr>
        <w:t xml:space="preserve">  </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In the petition/written arguments, appellant consumer contended that during checking on 14.12.09, Sr. Xen/DS calculated the load as 357.55KW, which was not running at the time of checking. He further contended that unauthorized load was worked out as 192.719KW. He further contended that as per instructions issued vide CC No. 63/07, the load surcharge charged to them for the above unauthorized load is not genuine. He stated that their sanctioned contract demand is 180KVA. He further stated that whenever, they had run load more than the sanctioned contract demand, they had paid surcharge for the same in the bill of 10/2010 as per instructions of above circular. In support of his contention, he supplied the photocopy of the bill alongwith receipt. He contended that before the CLDSC, he could not submit the above circular, so CLDSC upheld the amount charged to them. He contended that finding of CLDSC is without any reasoning and is based on the conjectures and surmises and is liable to be set aside. He further contended that CLDSC has failed to appreciate the facts and legal proposition in this context. He further contended that their sanctioned contract demand is 180KVA &amp; the same is monitored on the basis of MDI meter installed in the set of metering equipment i.e. Trivector meter. He further contended that their MDI meter reading had never exceeded the contract demand of 180KVA and was within the permissible limits.</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The above contention of appellant consumer is not tenable because Checking authority in the disputed report has shown the entire load clearly &amp; calculated the motive/light load separately. In the report, checking authority has also recorded that load found during the checking was connected/running with the supply of Respondent. Moreover, consumer's representative present during checking and who has signed the disputed report, has nowhere in the report recorded any remarks about wrong counting of load. Besides, even immediately after checking, appellant consumer did not represent to any higher authority of Respondent for wrong counting of their load during the above checking. Moreover, PSPCL's representative in his written reply stated that as per checking report, besides the load of Cotton Mill of appellant consumer, load of 132HP of Oil Mill was also found running during the disputed checking whereas appellant consumer had no permission to run the oil mill and appellant consumer had changed the nature of industry at his own level. However, during oral discussions on 29.11.10, PR stated that they have applied for disconnection of electricity connection during the off season period but the same was not affected by Respondent on the ground that theyhave to pay MMC so they started Oil Mill in their premises. But he could not produce the copy of application for disconnection of oil mill. Forum has observed that as reported, the electric connection of appellant consumer was for Cotton Mill and appellant consumer had starting running of oil mill unauthorizedly. Forum has observed that the plea of appellant consumer that Respondent did not disconnect the connection of oil mill inspite of their request does not appear to be correct as he could not produce copy of such request. Moreover, during oral discussions on 13.12.10, PSPCL's representative informed the Forum that as per record of his office, no such request was received by their office. In view of the above position, it is evident that appellant consumer had installed unauthorized load by running of oil mill.</w:t>
      </w:r>
    </w:p>
    <w:p>
      <w:pPr>
        <w:pStyle w:val="ListParagraph"/>
        <w:numPr>
          <w:ilvl w:val="0"/>
          <w:numId w:val="2"/>
        </w:numPr>
        <w:spacing w:before="0" w:after="200"/>
        <w:contextualSpacing/>
        <w:jc w:val="both"/>
        <w:rPr/>
      </w:pPr>
      <w:r>
        <w:rPr>
          <w:rFonts w:cs="Arial" w:ascii="Arial" w:hAnsi="Arial"/>
          <w:bCs/>
          <w:sz w:val="28"/>
          <w:szCs w:val="28"/>
        </w:rPr>
        <w:t>In the written arguments, appellant consumer contended that as per provisions of CC No. 63/07, there is no bar on the LS consumer attaching additional load so long as the same remains within the sanctioned contract demand. He further contended that even going through the aforesaid checking report dated 14.12.09, it is revealed that MDI reading has been recorded as 149.33KVA, which highlights the fact that the same was within the contract demand of 180KVA. He further contended that alleged unauthorized load is immaterial and no load surcharge can be levied on the basis of alleged checking report dated 14.12.09.</w:t>
      </w:r>
    </w:p>
    <w:p>
      <w:pPr>
        <w:pStyle w:val="ListParagraph"/>
        <w:numPr>
          <w:ilvl w:val="0"/>
          <w:numId w:val="2"/>
        </w:numPr>
        <w:spacing w:before="0" w:after="200"/>
        <w:contextualSpacing/>
        <w:jc w:val="both"/>
        <w:rPr/>
      </w:pPr>
      <w:r>
        <w:rPr>
          <w:rFonts w:cs="Arial" w:ascii="Arial" w:hAnsi="Arial"/>
          <w:bCs/>
          <w:sz w:val="28"/>
          <w:szCs w:val="28"/>
        </w:rPr>
        <w:t>The above contention of appellant consumer is not tenable because from the printouts of half an hourly load run during the period 5.10.09 to 14.12.09, Forum has observed that at many times, appellant consumer had run load more than their sanctioned contract demand of 180KVA. On 13.10.09, at 03.00 hrs to 3.00 hrs, contract demand was recorded between 20.34695KvA to 213.3633KvA. Again at 4.00 hrs to 4.30 hrs and 22.30 hrs to 24.00 hrs, MDI of appellant consumer was recorded more than the sanctioned contract demand. Again on 15.10.09, 21.10.09, 28.11.09 and 4.12.09, MDI of appellant consumer was recorded more than the sanctioned contract demand. All the above show that appellant consumer had connected/run the load more than the sanctioned load. In the CC No. 63/07, it is clearly laid down that large supply consumers covered under Schedule S-I of the schedule of Tariff for Large Industrial Supply (LS) will not be levied any load surcharge/penalty for exceeding their connected load if they do not exceed their contract demand. Since during the month of checking 12/09, on 4.12.09 demand of appellant consumer was recorded more than the sanctioned contract demand, so load surcharge is chargeable to him.</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 xml:space="preserve">In the written arguments, appellant consumer contended that even otherwise the alleged unauthorized load was never part of the electricity circuit installed in their premises and the majority of the motors were lying in the store room as substitute in case of any break down of machinery but the checking official who had a biased attitude against them had added the same with a mala-fide intention to cause harassment to them, which was nothing but misuse of powers on the part of checking official. He alleged that checking official had been continuously pressing for extraneous demand, which they had fulfilled twice but on the said date, checking official had deceptively obtained the signatures of appellant representing that the same was a routine checking for down loading of the data of the meter and thereafter he had suo-motively fabricated the alleged checking report knowing fully well that their load was within permissible limits. He further alleged that since they had refused to bow to the unwanted demand of checking official on that occasion, so the alleged report is not valid and has no legal sanctity. </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The above contention of appellant consumer is not tenable in view of position explained in para- (d) and (f). Forum has observed that the above allegations were levelled by appellant consumer only in the written arguments submitted before the Forum and did not raise the issue of above allegations before the CLDSC. Even in the petition submitted in the Forum as an appeal against the decision of CLDSC and during oral discussions in the Forum, appellant consumer has not raised the issue of above allegations. Moreover, during oral discussions on 29.11.10, appellant consumer has admitted that besides Cotton Mill, he was running mill to cover the monthly minimum charges. In view of above, allegations levelled by appellant consumer against the checking authority do not appear to be correct.</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In the written arguments, appellant consumer contended that even otherwise the official of Respondent of the rank of AEE is visiting their premises every month for the meter reading and there are periodical down loading of meter data and no such alleged default has ever been pointed and they were found to be consuming the load within the contract demand.</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The above contention of appellant consumer is not tenable because AEE visits the premises of consumer to record the readings of the meters for billing purposes and in no way, such visits can be considered as checkings. Moreover, as stated in the para (f) above, appellant consumer, at many times, had run the load more than their sanctioned load.</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In the written arguments, appellant consumer contended that it will double jeopardy to them as the surcharge is payable on the contract demand not on the basis of alleged unauthorized   load, hence the impugned demand is nullity at face.</w:t>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The above contention of appellant consumer is not tenable because when demand of a consumer is recorded more than the sanctioned contract demand, demand surcharge is chargeable. However, when unauthorized load is found installed, load surcharge is not leviable if the contract demand of the consumer remains within the sanctioned contract demand. However, in the instant case, demand of appellant consumer was recorded more than the sanctioned contract demand so load surcharge for the load found excess connected/run by the consumer is chargeable.</w:t>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spacing w:before="0" w:after="200"/>
        <w:jc w:val="both"/>
        <w:rPr>
          <w:rFonts w:ascii="Arial" w:hAnsi="Arial" w:cs="Arial"/>
          <w:b/>
          <w:b/>
          <w:bCs/>
          <w:sz w:val="28"/>
          <w:szCs w:val="28"/>
          <w:u w:val="single"/>
        </w:rPr>
      </w:pPr>
      <w:r>
        <w:rPr>
          <w:rFonts w:cs="Arial" w:ascii="Arial" w:hAnsi="Arial"/>
          <w:sz w:val="28"/>
          <w:szCs w:val="28"/>
        </w:rPr>
        <w:t>Keeping in view the petition, reply, written arguments, oral discussions, after hearing both the parties, verifying the record produced and above observations, Forum decides to uphold the decision of CLDSC taken in its meeting held on 22.1.10 and accordingly the balance amount be recovered from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39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9:00Z</dcterms:created>
  <dc:creator>a</dc:creator>
  <dc:description/>
  <dc:language>en-US</dc:language>
  <cp:lastModifiedBy>CE Forum</cp:lastModifiedBy>
  <cp:lastPrinted>2011-02-14T15:43:00Z</cp:lastPrinted>
  <dcterms:modified xsi:type="dcterms:W3CDTF">2012-02-24T09:59:00Z</dcterms:modified>
  <cp:revision>2</cp:revision>
  <dc:subject/>
  <dc:title/>
</cp:coreProperties>
</file>